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2725</wp:posOffset>
                </wp:positionH>
                <wp:positionV relativeFrom="paragraph">
                  <wp:posOffset>-228600</wp:posOffset>
                </wp:positionV>
                <wp:extent cx="309562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Пограни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от   06.07.2021 года № 664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5.5pt;mso-wrap-distance-left:9.05pt;mso-wrap-distance-right:9.05pt;mso-wrap-distance-top:0pt;mso-wrap-distance-bottom:0pt;margin-top:-18pt;mso-position-vertical-relative:text;margin-left:5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Пограни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от   06.07.2021 года № 664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зработке документов и материалов, обязательных для составления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аничного муниципального округа на очередной финансовый год и плановый период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25"/>
        <w:gridCol w:w="4869"/>
        <w:gridCol w:w="2127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финансовому управлению Администрации Пограничного муниципального округа для формирования межбюджетных отношений на очередной финансовый год и плановый период сведений:</w:t>
            </w:r>
          </w:p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1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средневзвешенных тарифах для бюджетных учреждений на электроэнергию, водоснабжение и водоотведение, тепловую энергию по Пограничному муниципальному округу;</w:t>
            </w:r>
          </w:p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 площади территории Пограничного муниципального округа; </w:t>
            </w:r>
          </w:p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протяженности автомобильных дорог общего пользования местного значения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и градостроительства Администрации Пограничного муниципальн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  теку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года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лощади жилых помещений муниципального жилого фонда Пограничного муниципального округа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и землепользования Администрации Пограничного муниципального окру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  теку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года</w:t>
            </w:r>
          </w:p>
        </w:tc>
      </w:tr>
      <w:tr>
        <w:trPr>
          <w:trHeight w:val="15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гноза социально-экономического развития Пограничного муниципального округа на очередной финансовый год и плановый период, согласованного Администрацией Пограничного муниципального округа и пояснительной записки к нему</w:t>
            </w:r>
          </w:p>
        </w:tc>
        <w:tc>
          <w:tcPr>
            <w:tcW w:w="4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дел экономического развития и привлечения инвестиций Администрации Пограничного муниципального округа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и установленные министерством экономического развития 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  <w:br/>
              <w:t>финансового года</w:t>
            </w:r>
          </w:p>
        </w:tc>
      </w:tr>
      <w:tr>
        <w:trPr>
          <w:trHeight w:val="125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0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варительных итогов социально-экономического развития Пограничного муниципального округа за истекший период текущего финансового года и ожидаемых итогов социально-экономического развития округа за текущий финансовый год</w:t>
            </w:r>
          </w:p>
        </w:tc>
        <w:tc>
          <w:tcPr>
            <w:tcW w:w="4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0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ных о фонде оплаты труда, численности населения  Пограничного муниципального округа</w:t>
            </w:r>
          </w:p>
        </w:tc>
        <w:tc>
          <w:tcPr>
            <w:tcW w:w="4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сведений для составления проекта бюджета Пограничного муниципального округа  на очередной финансовый год и плановый период (приложение № 2 к настоящему распоряжению)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бюджетного планирования </w:t>
              <w:br/>
              <w:t>(главные администраторы доходов местного бюдже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 июля текущего</w:t>
              <w:br/>
              <w:t>финансового года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оценки текущего финансового года и прогноза поступлений в очередном финансовом году и плановом периоде платы за негативное воздействие на окружающую среду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Пограничного муниципальн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текущего</w:t>
              <w:br/>
              <w:t>финансового года</w:t>
            </w:r>
          </w:p>
        </w:tc>
      </w:tr>
      <w:tr>
        <w:trPr>
          <w:trHeight w:val="1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: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 полного реестра недвижимости (имущественного баланса, содержащего все количественные, стоимостные, технические и правовые характеристики объектов муниципальной собственности, включая объекты незавершенного строительства)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ограммы приватизации муниципального имущества Пограничного муниципального округа на очередной финансовый год и плановый период, утвержденной решением Думы Пограничного муниципального округа, или проекта программы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 перечень муниципальных бюджетных и автономных учреждений, получивших согласие на сдачу в аренду недвижимого имущества, закрепленного за ними на праве оперативного управления, с предоставлением перечня указанного имущества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расчетов на его содержание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а расходов местного бюджета на очередной финансовый год и плановый период на приобретение акций и иных форм участия в капитале в собственность Пограничного муниципального округ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ле-пользования Администрации Пограничн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текуще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ind w:firstLine="105"/>
              <w:rPr/>
            </w:pPr>
            <w:r>
              <w:rPr>
                <w:spacing w:val="-2"/>
                <w:sz w:val="24"/>
                <w:szCs w:val="24"/>
              </w:rPr>
              <w:t>Представление предложений по формированию бюджета на текущий финансовый год, очередной финансовый год и плановый период: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 xml:space="preserve">об объемах бюджетных ассигнований на исполнение действующих и принимаемых обязательств на очередной финансовый год, их обоснование и пояснительную записку,  в том числе по направлениям: 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казенных учреждений, 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, с приложением расчетов указанных субсидий, сводных показателей проектов муниципальных заданий и утвержденных нормативных затрат, </w:t>
            </w:r>
          </w:p>
          <w:p>
            <w:pPr>
              <w:pStyle w:val="Normal"/>
              <w:autoSpaceDE w:val="false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 на иные цели, </w:t>
            </w:r>
          </w:p>
          <w:p>
            <w:pPr>
              <w:pStyle w:val="Normal"/>
              <w:autoSpaceDE w:val="false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</w:t>
            </w:r>
          </w:p>
          <w:p>
            <w:pPr>
              <w:pStyle w:val="Normal"/>
              <w:autoSpaceDE w:val="false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,</w:t>
            </w:r>
          </w:p>
          <w:p>
            <w:pPr>
              <w:pStyle w:val="TextBody"/>
              <w:ind w:firstLine="52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и о планируемых изменениях сети, штатов и контингентов, получателей бюджетных средств на очередной финансовый год и плановый период;</w:t>
            </w:r>
          </w:p>
          <w:p>
            <w:pPr>
              <w:pStyle w:val="TextBody"/>
              <w:ind w:firstLine="52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ектов муниципальных программ, предлагаемых к финансированию с очередного финансового года и внесение изменений в утвержденные муниципальные программы</w:t>
            </w:r>
          </w:p>
          <w:p>
            <w:pPr>
              <w:pStyle w:val="TextBody"/>
              <w:ind w:firstLine="527"/>
              <w:jc w:val="both"/>
              <w:rPr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0" w:name="OLE_LINK28"/>
            <w:bookmarkStart w:id="1" w:name="OLE_LINK27"/>
            <w:r>
              <w:rPr>
                <w:sz w:val="24"/>
                <w:szCs w:val="24"/>
              </w:rPr>
              <w:t>до 15 сентября текущего</w:t>
              <w:br/>
              <w:t>финансового года</w:t>
            </w:r>
            <w:bookmarkEnd w:id="0"/>
            <w:bookmarkEnd w:id="1"/>
          </w:p>
        </w:tc>
      </w:tr>
      <w:tr>
        <w:trPr>
          <w:trHeight w:val="100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7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оставление итогов исполнения муниципальных заданий за отчетный финансовый год, оценки их ожидаемого исполнения на текущий финансовый год, расчетов и результатов оценки потребности в муниципальных услугах (работах), проектов муниципальных заданий на очередной финансовый год и плановый период  с указанием объемов показателей, предусмотренных порядком формирования муниципального задания на оказание муниципальных услуг (выполнения работ) муниципальными учреждениями Пограничного муниципального округа  и финансового обеспечения выполнения муниципального задания,</w:t>
              <w:br/>
              <w:t xml:space="preserve">и проектов на очередной финансовый год и плановый период нормативных затрат на оказание соответствующих муниципальных услуг (выполнение работ) 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2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бъекты бюджетного планирования</w:t>
            </w:r>
          </w:p>
          <w:p>
            <w:pPr>
              <w:pStyle w:val="Normal"/>
              <w:tabs>
                <w:tab w:val="clear" w:pos="708"/>
                <w:tab w:val="left" w:pos="-1092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сентября текущего</w:t>
              <w:br/>
            </w:r>
            <w:r>
              <w:rPr>
                <w:spacing w:val="-2"/>
                <w:sz w:val="24"/>
                <w:szCs w:val="24"/>
              </w:rPr>
              <w:t>финансового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6:00Z</dcterms:created>
  <dc:creator>user</dc:creator>
  <dc:description/>
  <cp:keywords/>
  <dc:language>en-US</dc:language>
  <cp:lastModifiedBy>104</cp:lastModifiedBy>
  <cp:lastPrinted>2021-07-02T14:01:00Z</cp:lastPrinted>
  <dcterms:modified xsi:type="dcterms:W3CDTF">2021-08-23T07:55:00Z</dcterms:modified>
  <cp:revision>23</cp:revision>
  <dc:subject/>
  <dc:title>План</dc:title>
</cp:coreProperties>
</file>